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reclamo de vecinos del sector de Avenida Kelly y 25 referido a la reposición del semáforo que fue retirado de dicho luga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reclamo se fundamenta en la situación de riesgo vial que significa, pues en el citado lugar se circula a alta velocidad, por lo que el semáforo impediría esta situ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tener en cuenta que es una zona con mucha circulación de escolares asistentes a la Escuela Nº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12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analice la demanda de los vecinos para reponer el semáforo de Avenida Kelly y 25, atento a los riesgos viales que produce no contar con el mismo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5:00Z</dcterms:created>
  <dc:creator>User</dc:creator>
  <dc:description/>
  <cp:keywords/>
  <dc:language>en-US</dc:language>
  <cp:lastModifiedBy>User</cp:lastModifiedBy>
  <cp:lastPrinted>2013-08-09T14:50:00Z</cp:lastPrinted>
  <dcterms:modified xsi:type="dcterms:W3CDTF">2013-08-09T18:07:00Z</dcterms:modified>
  <cp:revision>4</cp:revision>
  <dc:subject/>
  <dc:title>TESTIMONIO:</dc:title>
</cp:coreProperties>
</file>